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2071" w:dyaOrig="2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81pt;height:7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362782" r:id="rId2"/>
        </w:objec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TA Volunteer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ist of Things to Bring to a Work Par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685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5pt" to="521.95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ork Party Ite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</w:t>
        <w:tab/>
        <w:t>Directions to work project site</w:t>
      </w:r>
    </w:p>
    <w:p>
      <w:pPr>
        <w:pStyle w:val="Normal"/>
        <w:rPr/>
      </w:pPr>
      <w:r>
        <w:rPr>
          <w:b/>
          <w:bCs/>
          <w:sz w:val="28"/>
        </w:rPr>
        <w:t>____</w:t>
        <w:tab/>
        <w:t xml:space="preserve">Sturdy shoes – leather hiking boots/work boots </w:t>
      </w:r>
      <w:r>
        <w:rPr>
          <w:sz w:val="22"/>
        </w:rPr>
        <w:t>(can’t use grubbing tools without them)</w:t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</w:rPr>
        <w:t>____</w:t>
        <w:tab/>
      </w:r>
      <w:r>
        <w:rPr/>
        <w:t>Pants-jeans or khaki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(please bring clothes that you don’t mind getting dirt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</w:t>
        <w:tab/>
        <w:t xml:space="preserve">Long-sleeved shirt </w:t>
      </w:r>
      <w:r>
        <w:rPr>
          <w:sz w:val="22"/>
        </w:rPr>
        <w:t>(can wear short sleeve underneath, will keep your arms from being scratch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</w:t>
        <w:tab/>
        <w:t>Work Glov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Avoid cotton on rainy days!  Wear polypro shirts and bring a change of clothes.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/>
        <w:t>General Ite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</w:t>
        <w:tab/>
        <w:t xml:space="preserve">Rain jacket and rain pant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</w:t>
        <w:tab/>
        <w:t xml:space="preserve">Wind jacket </w:t>
      </w:r>
      <w:r>
        <w:rPr>
          <w:sz w:val="22"/>
        </w:rPr>
        <w:t>(something to keep you warm)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____</w:t>
        <w:tab/>
        <w:t>Sunscreen and sunglass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</w:t>
        <w:tab/>
        <w:t>Water bott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</w:t>
        <w:tab/>
        <w:t xml:space="preserve">Lun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tion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</w:t>
        <w:tab/>
        <w:t>Came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  Appropriate kayaking gear/clothing if paddling is involv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0"/>
        </w:rPr>
      </w:pPr>
      <w:r>
        <w:rPr>
          <w:b/>
          <w:bCs/>
          <w:color w:val="008000"/>
          <w:sz w:val="28"/>
          <w:szCs w:val="20"/>
        </w:rPr>
        <w:t>Snacks and tools will be provided.</w:t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0"/>
        </w:rPr>
      </w:pPr>
      <w:r>
        <w:rPr>
          <w:b/>
          <w:bCs/>
          <w:color w:val="008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hanks for your efforts to preserve the Cascadia Marine Trail!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2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Washington Water Trails Association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4649 Sunnyside Ave. N #305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Seattle, WA 98103-690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workparty@wwta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6-545-9161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2:08:00Z</dcterms:created>
  <dc:creator>Indi McCasey</dc:creator>
  <dc:description/>
  <dc:language>en-US</dc:language>
  <cp:lastModifiedBy>Bromley Henningsen</cp:lastModifiedBy>
  <cp:lastPrinted>2003-03-14T13:24:00Z</cp:lastPrinted>
  <dcterms:modified xsi:type="dcterms:W3CDTF">2005-09-27T19:16:00Z</dcterms:modified>
  <cp:revision>8</cp:revision>
  <dc:subject/>
  <dc:title>WWTA Volunteers</dc:title>
</cp:coreProperties>
</file>